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ENT INFORMA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(last)</w:t>
        <w:tab/>
        <w:tab/>
        <w:tab/>
        <w:t>(firs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ker # _____   First Hour Teacher 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nts/Guardians name 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 xml:space="preserve">   (last)               (firs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phone ____________  Date of Birth 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dress 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Request 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lass Schedul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06"/>
        <w:gridCol w:w="3420"/>
        <w:gridCol w:w="126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Hou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 #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0:00Z</dcterms:created>
  <dc:creator>andrea traywick</dc:creator>
  <dc:description/>
  <cp:keywords/>
  <dc:language>en-US</dc:language>
  <cp:lastModifiedBy>andrea traywick</cp:lastModifiedBy>
  <cp:lastPrinted>2005-08-10T15:41:00Z</cp:lastPrinted>
  <dcterms:modified xsi:type="dcterms:W3CDTF">2005-09-26T18:10:00Z</dcterms:modified>
  <cp:revision>2</cp:revision>
  <dc:subject/>
  <dc:title>STUDENT INFORMATION</dc:title>
</cp:coreProperties>
</file>